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、“护理助手”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APP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下载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操作步骤</w:t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（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招聘人员完成微信扫码（如果之前您未关注过【护理助手】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提示你关注公众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5268595" cy="31800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（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会在【护理助手】公众号中收到一条确认消息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可能会延长几秒钟）；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（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、需要点击下图所示，进行确认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1743075" cy="34861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(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4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、完善个人信息如图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未注册过护理助手的，按下图完善个人信息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drawing>
          <wp:inline distT="0" distB="0" distL="0" distR="0">
            <wp:extent cx="4251960" cy="3482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已注册过（其他医院）护理助手的，按下图点击知道了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drawing>
          <wp:inline distT="0" distB="0" distL="0" distR="0">
            <wp:extent cx="1879600" cy="3405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、下载安装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APP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注意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完善信息成功后，系统会自动提示下载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，点击蓝色字体下载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》》》即可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br/>
        <w:br/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已安装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过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且登录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的用户，只需扫码后点击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首页中的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对应项目，打开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即可（无需重新下载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如果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版本非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5.0.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版本，请升级下自己的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，在微信公众号发送  下载   ，按照弹出的链接下载更新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drawing>
          <wp:inline distT="0" distB="0" distL="0" distR="0">
            <wp:extent cx="4081145" cy="3086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、在【护理助手 】首页中找到本场《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月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日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招聘规培护士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考试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》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1324610" cy="2940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1352550" cy="29324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" r="-2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25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7:01Z</dcterms:created>
  <dc:creator>Administrator</dc:creator>
  <dc:description/>
  <dc:language>en-US</dc:language>
  <cp:lastModifiedBy>雨燕</cp:lastModifiedBy>
  <dcterms:modified xsi:type="dcterms:W3CDTF">2021-05-27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